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1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504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ндиева Алихана Беслановича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40201014543 от 01.02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3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32420112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1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